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  <w:color w:val="FF0000"/>
          <w:sz w:val="32"/>
          <w:szCs w:val="32"/>
        </w:rPr>
      </w:pPr>
      <w:r>
        <w:rPr>
          <w:rFonts w:cs="HMediciScript;Times New Roman" w:ascii="HMediciScript;Times New Roman" w:hAnsi="HMediciScript;Times New Roman"/>
          <w:b/>
          <w:color w:val="FF0000"/>
          <w:sz w:val="32"/>
          <w:szCs w:val="32"/>
        </w:rPr>
        <w:t>M  á  t  y  á  s     n  a  p  j  a</w:t>
      </w:r>
    </w:p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  <w:color w:val="FF0000"/>
          <w:sz w:val="32"/>
          <w:szCs w:val="32"/>
        </w:rPr>
      </w:pPr>
      <w:r>
        <w:rPr>
          <w:rFonts w:cs="HMediciScript;Times New Roman" w:ascii="HMediciScript;Times New Roman" w:hAnsi="HMediciScript;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ép Ernő: Mátyás király tréfái c. könyv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 ol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rdések megválaszolásához olvasd el figyelmesen a mesét!</w:t>
      </w:r>
    </w:p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</w:rPr>
      </w:pPr>
      <w:r>
        <w:rPr>
          <w:rFonts w:cs="HMediciScript;Times New Roman" w:ascii="HMediciScript;Times New Roman" w:hAnsi="HMediciScript;Times New Roman"/>
          <w:b/>
        </w:rPr>
      </w:r>
    </w:p>
    <w:p>
      <w:pPr>
        <w:pStyle w:val="Normal"/>
        <w:jc w:val="center"/>
        <w:rPr>
          <w:rFonts w:ascii="HMediciScript;Times New Roman" w:hAnsi="HMediciScript;Times New Roman" w:cs="HMediciScript;Times New Roman"/>
        </w:rPr>
      </w:pPr>
      <w:r>
        <w:rPr>
          <w:rFonts w:cs="HMediciScript;Times New Roman" w:ascii="HMediciScript;Times New Roman" w:hAnsi="HMediciScript;Times New Roman"/>
        </w:rPr>
      </w:r>
    </w:p>
    <w:p>
      <w:pPr>
        <w:pStyle w:val="Normal"/>
        <w:rPr>
          <w:rFonts w:ascii="HMediciScript;Times New Roman" w:hAnsi="HMediciScript;Times New Roman" w:cs="HMediciScript;Times New Roman"/>
        </w:rPr>
      </w:pPr>
      <w:r>
        <w:rPr>
          <w:rFonts w:cs="HMediciScript;Times New Roman" w:ascii="HMediciScript;Times New Roman" w:hAnsi="HMediciScript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Hogy hívták a budai vargát, aki felment a királyhoz, hogy megköszöntse őfelségét?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Ikszeld a helyes választ!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3"/>
        <w:gridCol w:w="3071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ceg Mátyás</w:t>
              <w:tab/>
              <w:tab/>
            </w:r>
          </w:p>
        </w:tc>
        <w:tc>
          <w:tcPr>
            <w:tcW w:w="30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60.95pt" filled="f" o:ole="">
                  <v:imagedata r:id="rId3" o:title=""/>
                </v:shape>
                <o:OLEObject Type="Embed" ProgID="" ShapeID="ole_rId2" DrawAspect="Content" ObjectID="_790916688" r:id="rId2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cses Mátyás</w:t>
              <w:tab/>
              <w:tab/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ály Mátyás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más Mátyás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it rendelt Mátyás király Király Mátyástól, a vargától?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Ikszeld a helyes választ!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3"/>
        <w:gridCol w:w="3071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 pár sarkantyút</w:t>
              <w:tab/>
            </w:r>
          </w:p>
        </w:tc>
        <w:tc>
          <w:tcPr>
            <w:tcW w:w="30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60.95pt" filled="f" o:ole="">
                  <v:imagedata r:id="rId5" o:title=""/>
                </v:shape>
                <o:OLEObject Type="Embed" ProgID="" ShapeID="ole_rId4" DrawAspect="Content" ObjectID="_2096729303" r:id="rId4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 pár sárga csizmát</w:t>
              <w:tab/>
              <w:tab/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 zsák búzá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y zsák liszte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Bizony egy ideig nem volt még olyan fejedelme a magyaroknak, akit a nép úgy szeretett volna, mint Mátyás királyt. Milyen hasonlattal találkozol a mesében erre vonatkozóan? </w:t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80"/>
        <w:gridCol w:w="2444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yást a nép úgy szerette, mint hal a vizet.</w:t>
            </w:r>
          </w:p>
        </w:tc>
        <w:tc>
          <w:tcPr>
            <w:tcW w:w="244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60.95pt" filled="f" o:ole="">
                  <v:imagedata r:id="rId7" o:title=""/>
                </v:shape>
                <o:OLEObject Type="Embed" ProgID="" ShapeID="ole_rId6" DrawAspect="Content" ObjectID="_1431649617" r:id="rId6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yást a nép úgy szerette, mint juhász a birkáit.</w:t>
            </w:r>
          </w:p>
        </w:tc>
        <w:tc>
          <w:tcPr>
            <w:tcW w:w="2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yást a nép úgy szerette, mint galamb a tiszta búzát.</w:t>
            </w:r>
          </w:p>
        </w:tc>
        <w:tc>
          <w:tcPr>
            <w:tcW w:w="2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yást a nép úgy szerette, mint prédikátor a híveit.</w:t>
            </w:r>
          </w:p>
        </w:tc>
        <w:tc>
          <w:tcPr>
            <w:tcW w:w="2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Medici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2:00Z</dcterms:created>
  <dc:creator>Új Életparki fiókkönyvtár</dc:creator>
  <dc:description/>
  <dc:language>en-US</dc:language>
  <cp:lastModifiedBy>alapitvany</cp:lastModifiedBy>
  <cp:lastPrinted>2008-02-08T12:08:00Z</cp:lastPrinted>
  <dcterms:modified xsi:type="dcterms:W3CDTF">2008-03-14T12:29:00Z</dcterms:modified>
  <cp:revision>8</cp:revision>
  <dc:subject/>
  <dc:title>M  á  t  y  á  s     n  a  p  j  a</dc:title>
</cp:coreProperties>
</file>