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MediciScript;Times New Roman" w:hAnsi="HMediciScript;Times New Roman" w:cs="HMediciScript;Times New Roman"/>
          <w:b/>
          <w:b/>
          <w:color w:val="FF0000"/>
          <w:sz w:val="32"/>
          <w:szCs w:val="32"/>
        </w:rPr>
      </w:pPr>
      <w:r>
        <w:rPr>
          <w:rFonts w:cs="HMediciScript;Times New Roman" w:ascii="HMediciScript;Times New Roman" w:hAnsi="HMediciScript;Times New Roman"/>
          <w:b/>
          <w:color w:val="FF0000"/>
          <w:sz w:val="32"/>
          <w:szCs w:val="32"/>
        </w:rPr>
        <w:t xml:space="preserve">M  i  k  o  r    a    M  á  t  y  á  s    f  e  l  e  s  é  g  e    </w:t>
      </w:r>
    </w:p>
    <w:p>
      <w:pPr>
        <w:pStyle w:val="Normal"/>
        <w:jc w:val="center"/>
        <w:rPr>
          <w:rFonts w:ascii="HMediciScript;Times New Roman" w:hAnsi="HMediciScript;Times New Roman" w:cs="HMediciScript;Times New Roman"/>
          <w:b/>
          <w:b/>
          <w:color w:val="FF0000"/>
          <w:sz w:val="32"/>
          <w:szCs w:val="32"/>
        </w:rPr>
      </w:pPr>
      <w:r>
        <w:rPr>
          <w:rFonts w:cs="HMediciScript;Times New Roman" w:ascii="HMediciScript;Times New Roman" w:hAnsi="HMediciScript;Times New Roman"/>
          <w:b/>
          <w:color w:val="FF0000"/>
          <w:sz w:val="32"/>
          <w:szCs w:val="32"/>
        </w:rPr>
        <w:t xml:space="preserve">t  e  t  t    i  g  a  z  s  á  g  o  t     </w:t>
      </w:r>
    </w:p>
    <w:p>
      <w:pPr>
        <w:pStyle w:val="Normal"/>
        <w:jc w:val="center"/>
        <w:rPr>
          <w:rFonts w:ascii="HMediciScript;Times New Roman" w:hAnsi="HMediciScript;Times New Roman" w:cs="HMediciScript;Times New Roman"/>
          <w:b/>
          <w:b/>
          <w:color w:val="FF0000"/>
          <w:sz w:val="32"/>
          <w:szCs w:val="32"/>
        </w:rPr>
      </w:pPr>
      <w:r>
        <w:rPr>
          <w:rFonts w:cs="HMediciScript;Times New Roman" w:ascii="HMediciScript;Times New Roman" w:hAnsi="HMediciScript;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ép Ernő: Mátyás király tréfái c. könyv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. ol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érdések megválaszolásához olvasd el figyelmesen a mesét!</w:t>
      </w:r>
    </w:p>
    <w:p>
      <w:pPr>
        <w:pStyle w:val="Normal"/>
        <w:jc w:val="center"/>
        <w:rPr>
          <w:rFonts w:ascii="HMediciScript;Times New Roman" w:hAnsi="HMediciScript;Times New Roman" w:cs="HMediciScript;Times New Roman"/>
          <w:b/>
          <w:b/>
        </w:rPr>
      </w:pPr>
      <w:r>
        <w:rPr>
          <w:rFonts w:cs="HMediciScript;Times New Roman" w:ascii="HMediciScript;Times New Roman" w:hAnsi="HMediciScript;Times New Roman"/>
          <w:b/>
        </w:rPr>
      </w:r>
    </w:p>
    <w:p>
      <w:pPr>
        <w:pStyle w:val="Normal"/>
        <w:jc w:val="center"/>
        <w:rPr>
          <w:rFonts w:ascii="HMediciScript;Times New Roman" w:hAnsi="HMediciScript;Times New Roman" w:cs="HMediciScript;Times New Roman"/>
        </w:rPr>
      </w:pPr>
      <w:r>
        <w:rPr>
          <w:rFonts w:cs="HMediciScript;Times New Roman" w:ascii="HMediciScript;Times New Roman" w:hAnsi="HMediciScrip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i volt Mátyás király felesége? Ikszeld be a helyes választ!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83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53"/>
        <w:gridCol w:w="3071"/>
      </w:tblGrid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rzsébet </w:t>
              <w:tab/>
            </w:r>
          </w:p>
        </w:tc>
        <w:tc>
          <w:tcPr>
            <w:tcW w:w="30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object w:dxaOrig="1219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95pt;height:60.95pt" filled="f" o:ole="">
                  <v:imagedata r:id="rId3" o:title=""/>
                </v:shape>
                <o:OLEObject Type="Embed" ProgID="" ShapeID="ole_rId2" DrawAspect="Content" ObjectID="_398523933" r:id="rId2"/>
              </w:objec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atrix </w:t>
              <w:tab/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lin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ária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2.</w:t>
        <w:tab/>
        <w:t>Hogy hívták Mátyás seregét? Ikszeld be a helyes választ!</w:t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53"/>
        <w:gridCol w:w="3071"/>
      </w:tblGrid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kete sereg</w:t>
              <w:tab/>
              <w:tab/>
            </w:r>
          </w:p>
        </w:tc>
        <w:tc>
          <w:tcPr>
            <w:tcW w:w="30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object w:dxaOrig="1219" w:dyaOrig="12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60.95pt" filled="f" o:ole="">
                  <v:imagedata r:id="rId5" o:title=""/>
                </v:shape>
                <o:OLEObject Type="Embed" ProgID="" ShapeID="ole_rId4" DrawAspect="Content" ObjectID="_1854975882" r:id="rId4"/>
              </w:objec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hér sereg</w:t>
              <w:tab/>
              <w:tab/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lló hadtest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rvina hadtest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Kik közt tett igazságot a királyné? Ikszeld be a helyes választ!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83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53"/>
        <w:gridCol w:w="3071"/>
      </w:tblGrid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ét nagyúr közt</w:t>
            </w:r>
          </w:p>
        </w:tc>
        <w:tc>
          <w:tcPr>
            <w:tcW w:w="30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object w:dxaOrig="1219" w:dyaOrig="12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95pt;height:60.95pt" filled="f" o:ole="">
                  <v:imagedata r:id="rId7" o:title=""/>
                </v:shape>
                <o:OLEObject Type="Embed" ProgID="" ShapeID="ole_rId6" DrawAspect="Content" ObjectID="_840542409" r:id="rId6"/>
              </w:objec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szamaras és a talyigás kódus közt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ét huszár közt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ét csizmadia közt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Mit vitt magával a király felesége a palotából, ami számára a legkedvesebb volt?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Ikszeld be a helyes választ!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83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953"/>
        <w:gridCol w:w="3071"/>
      </w:tblGrid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csacsit</w:t>
            </w:r>
          </w:p>
        </w:tc>
        <w:tc>
          <w:tcPr>
            <w:tcW w:w="3071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object w:dxaOrig="1219" w:dyaOrig="1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60.95pt" filled="f" o:ole="">
                  <v:imagedata r:id="rId9" o:title=""/>
                </v:shape>
                <o:OLEObject Type="Embed" ProgID="" ShapeID="ole_rId8" DrawAspect="Content" ObjectID="_297800461" r:id="rId8"/>
              </w:objec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talyigát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átyást 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két kódust</w:t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Medici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4:00Z</dcterms:created>
  <dc:creator>Új Életparki fiókkönyvtár</dc:creator>
  <dc:description/>
  <dc:language>en-US</dc:language>
  <cp:lastModifiedBy>alapitvany</cp:lastModifiedBy>
  <cp:lastPrinted>2008-02-08T14:04:00Z</cp:lastPrinted>
  <dcterms:modified xsi:type="dcterms:W3CDTF">2008-03-14T12:39:00Z</dcterms:modified>
  <cp:revision>7</cp:revision>
  <dc:subject/>
  <dc:title>M  i  k  o  r    a    M  á  t  y  á  s    f  e  l  e  s  é  g  e    </dc:title>
</cp:coreProperties>
</file>