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Nyugdíjasok Háza Könyvtár idős olvasóinak története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/>
      </w:pPr>
      <w:r>
        <w:rPr/>
        <w:t>Az én történetem a háborúból a békébe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Manó Károlyné (Piroska néni) történ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yírábrányban születtem, ott is nőttem fel. Mikor az oroszok jöttek nagyon nehéz  helyzetben voltunk. A fiatal orosz katonák szerették elvinni a nőket. Ezért sokat bújkáltunk. A szüleink elrejtettek minket lányokat. Földkunyhóban laktunk sokáig. Ott mi nagyon nehezen éltünk, mert nem volt mit enni, nem tudtunk tisztálkodni, még el is tetvesedtün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után a németek nagyon rendesek voltak. Mi a falu végén éltünk. Szép nagy házunk volt, így a mi házunkba németeket szállásoltak be. Három tisztet. Ekkor jól éltünk. Az ő segítőik odahordták az ennivalót. Minket nőket, lányokat pedig befogtak sütni, főz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mikor ők is elmentek helyreállt a rend. Az oroszok már nem jöttek. A békében mi nagyon jól éltünk, kezdtünk dolgozni, gyarapodni. Három hold földünk volt. Mindenfélét termeltünk, és aztán, amikor már nem a földön dolgoztunk elmentünk egy zsidó embernek a szőlőjébe napszámba. Amíg a föld fel nem fagyott ott dolgoztunk. Szüreteltünk, befedtük a szőlőt. Nehéz munka volt, de a napszámból ruházkodni tudtunk, gyarapodni tudtunk kissé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sőbb Halápon a TSZ-ben földet fogtunk – én és a férjem – és a TSZ-ben minden jól ment. Akkor abban az időben úgy mondtuk: „Meggazdagudtunk.”  Férjem nagyon szerette a jószágot, így ő „fejős gulyás” lett. Közben a három gyerekünk is felcsepered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4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color w:val="000080"/>
      <w:spacing w:val="140"/>
    </w:rPr>
  </w:style>
  <w:style w:type="paragraph" w:styleId="Szvegtrzs2">
    <w:name w:val="Szövegtörzs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0:00Z</dcterms:created>
  <dc:creator>Igazgatási Központ</dc:creator>
  <dc:description/>
  <cp:keywords/>
  <dc:language>en-US</dc:language>
  <cp:lastModifiedBy>Igazgatási Központ</cp:lastModifiedBy>
  <dcterms:modified xsi:type="dcterms:W3CDTF">2009-12-14T13:25:00Z</dcterms:modified>
  <cp:revision>3</cp:revision>
  <dc:subject/>
  <dc:title>Nyugdíjasok Háza Könyvtáridős olvasóinak történetei</dc:title>
</cp:coreProperties>
</file>