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Felnőttekne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008000"/>
          <w:sz w:val="40"/>
          <w:szCs w:val="40"/>
        </w:rPr>
        <w:t>A VÁROS NAPJ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800000"/>
        </w:rPr>
        <w:t xml:space="preserve">Megfejtéseket 2008. április 12-ig várjuk a </w:t>
      </w:r>
      <w:hyperlink r:id="rId2">
        <w:r>
          <w:rPr>
            <w:rStyle w:val="InternetLink"/>
            <w:rFonts w:cs="Comic Sans MS" w:ascii="Comic Sans MS" w:hAnsi="Comic Sans MS"/>
            <w:color w:val="800000"/>
          </w:rPr>
          <w:t>varosnapja@dbvk.hu</w:t>
        </w:r>
      </w:hyperlink>
      <w:r>
        <w:rPr>
          <w:rFonts w:cs="Comic Sans MS" w:ascii="Comic Sans MS" w:hAnsi="Comic Sans MS"/>
          <w:color w:val="800000"/>
        </w:rPr>
        <w:t xml:space="preserve"> címre. 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b/>
          <w:b/>
          <w:color w:val="000080"/>
          <w:sz w:val="26"/>
          <w:szCs w:val="27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6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8265</wp:posOffset>
            </wp:positionV>
            <wp:extent cx="3248025" cy="1123950"/>
            <wp:effectExtent l="0" t="0" r="0" b="0"/>
            <wp:wrapTight wrapText="bothSides">
              <wp:wrapPolygon edited="0">
                <wp:start x="-102" y="-303"/>
                <wp:lineTo x="-102" y="21396"/>
                <wp:lineTo x="21651" y="21396"/>
                <wp:lineTo x="21651" y="-303"/>
                <wp:lineTo x="-102" y="-303"/>
              </wp:wrapPolygon>
            </wp:wrapTight>
            <wp:docPr id="1" name="39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1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239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/>
      </w:pPr>
      <w:r>
        <w:rPr>
          <w:rFonts w:cs="Comic Sans MS" w:ascii="Comic Sans MS" w:hAnsi="Comic Sans MS"/>
          <w:color w:val="000080"/>
        </w:rPr>
        <w:t xml:space="preserve">A feladatok megoldásához javasoljuk a </w:t>
      </w:r>
      <w:hyperlink r:id="rId4">
        <w:r>
          <w:rPr>
            <w:rStyle w:val="InternetLink"/>
            <w:rFonts w:cs="Comic Sans MS" w:ascii="Comic Sans MS" w:hAnsi="Comic Sans MS"/>
            <w:color w:val="000080"/>
          </w:rPr>
          <w:t>www.debrecen.hu</w:t>
        </w:r>
      </w:hyperlink>
      <w:r>
        <w:rPr>
          <w:rFonts w:cs="Comic Sans MS" w:ascii="Comic Sans MS" w:hAnsi="Comic Sans MS"/>
          <w:color w:val="000080"/>
        </w:rPr>
        <w:t xml:space="preserve"> oldal tanulmányozását</w:t>
      </w:r>
      <w:r>
        <w:rPr>
          <w:rFonts w:cs="Comic Sans MS" w:ascii="Comic Sans MS" w:hAnsi="Comic Sans MS"/>
          <w:color w:val="000080"/>
          <w:sz w:val="27"/>
        </w:rPr>
        <w:t>.</w:t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800000"/>
          <w:sz w:val="27"/>
          <w:szCs w:val="27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  <w:t>1. DEBRECENI TOTÓ</w:t>
      </w:r>
      <w:r>
        <w:rPr>
          <w:rFonts w:cs="Comic Sans MS" w:ascii="Comic Sans MS" w:hAnsi="Comic Sans MS"/>
          <w:color w:val="000080"/>
          <w:sz w:val="26"/>
          <w:szCs w:val="26"/>
          <w:lang w:val="en-US" w:eastAsia="en-US"/>
        </w:rPr>
        <w:br/>
      </w:r>
      <w:r>
        <w:rPr>
          <w:rFonts w:cs="Comic Sans MS" w:ascii="Comic Sans MS" w:hAnsi="Comic Sans MS"/>
          <w:caps/>
          <w:color w:val="800000"/>
        </w:rPr>
        <w:t>a  VÁLASZT ALÁHÚZÁSSAL KELL JELÖLNI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361-ben Debrecen szabadalmas mezővárosi rangot kapott. Ki adományozta a privilégiumlevelet Debrecenne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ároly Róber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László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agy Lajo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Milyen katasztrófa sújtotta legtöbbször a</w:t>
      </w:r>
      <w:r>
        <w:rPr/>
        <w:t xml:space="preserve"> város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árví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tűzvés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földrengé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  <w:t>Hol mondták ki a Habsburg-ház trónfosztásá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 Kollégiumban</w:t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Városházá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Nagytemplomba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Hány alkalommal volt Debrecen az ország főváros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gy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ét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em vol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A Debrecen címerében szereplő f</w:t>
      </w:r>
      <w:r>
        <w:rPr/>
        <w:t>őnix madár mit jelképez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682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állatvédelme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város megújulását, újjászületését</w:t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ember mindig szeretett volna szárnyal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Melyik híres embert járt a Református Kollégiumb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József Attila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Csokonai Vitéz Mihály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Berzsenyi Dániel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ány éves születésnapját ünnepli 2008-ban a Debreceni Állatkert és Vidámpar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/>
        <w:t>Mikor alapították a Debreceni Egyetem Botanikus Kertjé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30-ba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28-ba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50-b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Debrecen jelképe a Református Nagytemplom. Az épület</w:t>
      </w:r>
      <w:r>
        <w:rPr/>
        <w:t>et 1805-től 1823-ig építették. Mikor tartották az első istentiszteletet a templomba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19–b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23-ba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40-b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Kinek van emléktáblája  a Piac u. 68. szám alat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Csokonai Vitéz Mihály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Fazekas Mihál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rany Jáno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Melyik ka</w:t>
      </w:r>
      <w:r>
        <w:rPr/>
        <w:t>pun érkezett Debrecenbe 1849. január 7-én Kossuth Lajos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Miklós utcai kapu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na utcai kapu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Tímár utcai kap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Melyik debreceni házban lakott 1893 és 1849 között Móricz Zsigmond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Miklós utca 15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échényi u. 16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Miklós u. 12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A Kollégium nagykönyvtára félmilliós állományával a magyarországi református egyház legnagyobb gyűjteménye. Hány kódexet őriznek a könyvtárba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39 kódexe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50 kódexet</w:t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00 kódexe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  <w:t>A Múzeum utca sarkán áll a történelmi nevezetességű líciumfa. A „fává nőtt” lícium botanikai ritkaság. Hány esztendős a növény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60 év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00 év körül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20 év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Mi volt a Kossuth utca korábbi neve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agy Cegléd utca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Várad utc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Béke útj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Ki kapott Debrecen Város Díszpolgára címet 1848. március 19-é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101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Tahoma"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Kossuth Lajos, Pest vármegye követe és Kézy László ny. kapitány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Tahoma"/>
                <w:color w:val="000080"/>
                <w:sz w:val="26"/>
                <w:szCs w:val="27"/>
              </w:rPr>
            </w:pPr>
            <w:r>
              <w:rPr>
                <w:rFonts w:cs="Tahoma" w:ascii="Comic Sans MS" w:hAnsi="Comic Sans MS"/>
                <w:color w:val="000080"/>
                <w:sz w:val="26"/>
                <w:szCs w:val="27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 xml:space="preserve">Széchényi István 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Tahoma"/>
                <w:color w:val="000080"/>
                <w:sz w:val="26"/>
                <w:szCs w:val="27"/>
              </w:rPr>
            </w:pPr>
            <w:r>
              <w:rPr>
                <w:rFonts w:cs="Tahoma" w:ascii="Comic Sans MS" w:hAnsi="Comic Sans MS"/>
                <w:color w:val="000080"/>
                <w:sz w:val="26"/>
                <w:szCs w:val="27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Tahoma"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Petőfi Sándo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Tahoma"/>
                <w:color w:val="000080"/>
                <w:sz w:val="26"/>
                <w:szCs w:val="27"/>
              </w:rPr>
            </w:pPr>
            <w:r>
              <w:rPr>
                <w:rFonts w:cs="Tahoma" w:ascii="Comic Sans MS" w:hAnsi="Comic Sans MS"/>
                <w:color w:val="000080"/>
                <w:sz w:val="26"/>
                <w:szCs w:val="27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A felsoroltak közül ki nem kapott még PRO URBE DÍJA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Tahoma"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Debreceni Népi Együtt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Tahoma"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Aradi Csab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Tahoma"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Vojtina Bábszínház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rFonts w:cs="Comic Sans MS" w:ascii="Comic Sans MS" w:hAnsi="Comic Sans MS"/>
          <w:b/>
          <w:caps/>
          <w:color w:val="008000"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  <w:t>kITŐL IDÉZÜNK?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120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    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Í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color w:val="000080"/>
        </w:rPr>
      </w:pPr>
      <w:r>
        <w:rPr>
          <w:color w:val="00008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Ó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</w:t>
            </w:r>
          </w:p>
        </w:tc>
      </w:tr>
    </w:tbl>
    <w:p>
      <w:pPr>
        <w:pStyle w:val="Normal"/>
        <w:widowControl w:val="false"/>
        <w:spacing w:before="0" w:after="120"/>
        <w:rPr>
          <w:color w:val="000080"/>
        </w:rPr>
      </w:pPr>
      <w:r>
        <w:rPr>
          <w:color w:val="00008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Ö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color w:val="000080"/>
        </w:rPr>
      </w:pPr>
      <w:r>
        <w:rPr>
          <w:color w:val="00008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eastAsia="Comic Sans MS" w:cs="Comic Sans MS" w:ascii="Comic Sans MS" w:hAnsi="Comic Sans MS"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</w:rPr>
              <w:t>Idézet: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80"/>
              </w:rPr>
              <w:t>Költő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zvegtrzs3"/>
        <w:jc w:val="center"/>
        <w:rPr/>
      </w:pPr>
      <w:r>
        <w:rPr>
          <w:rFonts w:cs="Comic Sans MS" w:ascii="Comic Sans MS" w:hAnsi="Comic Sans MS"/>
          <w:color w:val="800000"/>
          <w:szCs w:val="28"/>
        </w:rPr>
        <w:t xml:space="preserve">A </w:t>
      </w:r>
      <w:r>
        <w:rPr>
          <w:rFonts w:cs="Comic Sans MS" w:ascii="Comic Sans MS" w:hAnsi="Comic Sans MS"/>
          <w:color w:val="800000"/>
          <w:sz w:val="24"/>
          <w:szCs w:val="24"/>
        </w:rPr>
        <w:t>legjobb megoldást beküldők között március 14-én meglepetés csomagot sorsolunk ki. A játék eredményéről honlapunkon, és e-mailben is tájékoztatjuk a résztvevőket.</w:t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napja@dbvk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brece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Szabóné Csehey Edit</dc:creator>
  <dc:description/>
  <cp:keywords/>
  <dc:language>en-US</dc:language>
  <cp:lastModifiedBy>Hálózati Osztály</cp:lastModifiedBy>
  <cp:lastPrinted>2008-04-07T10:52:00Z</cp:lastPrinted>
  <dcterms:modified xsi:type="dcterms:W3CDTF">2008-04-07T10:13:00Z</dcterms:modified>
  <cp:revision>2</cp:revision>
  <dc:subject/>
  <dc:title>1</dc:title>
</cp:coreProperties>
</file>